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7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раевое государственное бюджетное профессиональное образовательное учреждение "Красноярский педагогический колледж № 2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885" cy="1637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/>
              <w:object w:dxaOrig="16877" w:dyaOrig="1123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7.8pt;height:151.65pt" filled="f" o:ole="">
                  <v:imagedata r:id="rId4" o:title=""/>
                </v:shape>
                <o:OLEObject Type="Embed" ProgID="" ShapeID="ole_rId3" DrawAspect="Content" ObjectID="_486691616" r:id="rId3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ЛОЖЕНИЕ О ПРИЕМНОЙ КОМИССИ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 1.2 – 12 - 2018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6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left="5040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left="5040"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Система Управленческой документации</w:t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6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РГАНИЗАЦИОННО-ПРАВОВАЯ ДОКУМЕНТАЦИЯ</w:t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left="5040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left="5040"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left="5040"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left="5040"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/>
      </w:pPr>
      <w:r>
        <w:rPr>
          <w:rFonts w:eastAsia="Symbol" w:cs="Symbol" w:ascii="Symbol" w:hAnsi="Symbol"/>
          <w:bCs/>
          <w:sz w:val="32"/>
          <w:szCs w:val="24"/>
          <w:lang w:eastAsia="ru-RU"/>
        </w:rPr>
        <w:t>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Красноярск, 2018 г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значение и область применения</w:t>
      </w:r>
    </w:p>
    <w:p>
      <w:pPr>
        <w:pStyle w:val="TextBody"/>
        <w:widowControl w:val="false"/>
        <w:numPr>
          <w:ilvl w:val="1"/>
          <w:numId w:val="3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ее </w:t>
      </w:r>
      <w:bookmarkStart w:id="0" w:name="YANDEX_27"/>
      <w:bookmarkEnd w:id="0"/>
      <w:r>
        <w:rPr>
          <w:b w:val="false"/>
          <w:sz w:val="28"/>
          <w:szCs w:val="28"/>
        </w:rPr>
        <w:t xml:space="preserve">Положение определяет порядок организации, структуру и </w:t>
      </w:r>
      <w:bookmarkStart w:id="1" w:name="YANDEX_28"/>
      <w:bookmarkEnd w:id="1"/>
      <w:r>
        <w:rPr>
          <w:b w:val="false"/>
          <w:sz w:val="28"/>
          <w:szCs w:val="28"/>
        </w:rPr>
        <w:t xml:space="preserve">деятельность приемной </w:t>
      </w:r>
      <w:bookmarkStart w:id="2" w:name="YANDEX_29"/>
      <w:bookmarkEnd w:id="2"/>
      <w:r>
        <w:rPr>
          <w:b w:val="false"/>
          <w:sz w:val="28"/>
          <w:szCs w:val="28"/>
        </w:rPr>
        <w:t>комиссии (далее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>Комиссия) Колледжа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рмативные 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еятельность Комиссии организуется в соответствии с требовани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приема на обучение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23.01.2014 № 36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ня профессий и специальностей среднего профессионального образования, утвержденного приказом Министерства образования и науки Российской Федерации от 29.10. 2013  № 1199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здравсоцразвития России от 12.04.2011 № 302н (ред. от 15.05.2013)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ого постановлением  Правительства Российской Федерации от 14 августа 2013 г. № 697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Колледж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документами, утвержденными директором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2"/>
      <w:bookmarkStart w:id="4" w:name="2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Состав Приём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риказом директора, который явля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заместитель директора по учеб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екретар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Члены Комиссии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на рассмотрение и принимать участие в обсуждении предложений и реше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необходимую информацию во всех структурных подразделениях Колледжа при подготовке вопросов для обсуждения в Коми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Члены </w:t>
      </w:r>
      <w:bookmarkStart w:id="5" w:name="YANDEX_3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ной </w:t>
      </w:r>
      <w:bookmarkStart w:id="6" w:name="YANDEX_3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обязаны осуществлять деятельность в соответствии с действующим законодательством Российской Федерации, локальными актами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рок полномочий Комиссии составляет один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3"/>
      <w:bookmarkStart w:id="8" w:name="3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Организация работы и делопроизводст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боту Комиссии и делопроизводство, а также личный приём поступающих и их родителей (законных представителей) организует ответственный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хнические секретари обеспечивают прием документов поступающих и формирование личных дел студентов, зачисленных в Колледж. Технические секретари Комиссии выдают абитуриенту расписку о приеме документов, в которой перечисляются принятые документы или их копии, что подтверждается подписью технического секре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окументы поступающих могут быть возвращены владельцу  лично либо родителю (законному представителю), на основании письменного заявления и расписки, выданной Комиссии при приеме, не позднее следующего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окументы поступающих могут быть высланы почтовым отправлением при соблюдении условий п. 3.3. настоящего Положения.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исс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достоверностью сведений об участии в едином государственном экзамене, о результатах единого государственного экзамена, а также имеет право осуществлять проверку других документов, представляемых поступающими. 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вступительных испытаний, своевременной подготовки необходимых материалов, объективности оценки создаются предметные, апелляционные комиссии Колледжа. Приказом директора  назначаются их председатели и определяется со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Комиссия обеспечивает соблюдение прав личности и выполнение государственных требований к приему в Коллед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ешение Комиссии оформляются протоколами, которые подписываются председателем и ответственным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bookmarkStart w:id="9" w:name="YANDEX_3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период приема документов Комиссия ежедневно информирует о количестве поданных заявлений и конкурсе, организует функционирование специальных телефонных линий и официального сайта Колледжа для ответов на вопросы поступ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3.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Прием документов от поступающих регистрируется в журналах установленной формы. В день окончания приема документов ответственный секретарь </w:t>
      </w:r>
      <w:bookmarkStart w:id="11" w:name="YANDEX_39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закрывает журналы, путем внесения записи о количестве принятых заявлений, что подтверждается подписью председателя и ответственного секретар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Комиссия в соответствии с полученными от абитуриента документами принимает решение о допуске поступающего к вступительным испытаниям, условиях его участия в конкурсе и извещает его об этом в устной форме. Расписание вступительных испытаний размещается на официальном сайте Коллед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м абитуриентам выдается справка о допуске их к вступительным испытаниям для оформления отпуска по ме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о окончании приема в Комиссии журналы регистрации, личные дела поступающих передаются заведующим отделениями социально-гуманитарных специальностей и «Дошкольное и дополните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2" w:name="5"/>
      <w:bookmarkStart w:id="13" w:name="4"/>
      <w:bookmarkEnd w:id="12"/>
      <w:bookmarkEnd w:id="13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Отчетность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бота Комиссии завершается отчетом об итогах приема на заседании Совета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качестве отчетных документов Комиссии выступ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Коллед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контрольные цифры при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по утверждению состава Комиссии, предметных и апелляционных комиссий, технических секретар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решения апелляционных комис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регистрации документов поступ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вступительных испыт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ционные ведо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дела поступ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о зачислении в состав студентов и слушателей Колле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обеспечивающие работу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ст внесения изменени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2373"/>
        <w:gridCol w:w="1640"/>
        <w:gridCol w:w="2520"/>
        <w:gridCol w:w="1440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изменения</w:t>
            </w:r>
          </w:p>
        </w:tc>
        <w:tc>
          <w:tcPr>
            <w:tcW w:w="23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мер и дата распорядительного документа о внесении измене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несения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а, внесшего 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false"/>
        <w:spacing w:lineRule="atLeast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я о разработчиках и лист согласова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4075430" cy="327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и введено в дейст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№ 40-од от 31.08.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860"/>
      <w:gridCol w:w="1189"/>
      <w:gridCol w:w="1867"/>
    </w:tblGrid>
    <w:tr>
      <w:trPr>
        <w:cantSplit w:val="true"/>
      </w:trPr>
      <w:tc>
        <w:tcPr>
          <w:tcW w:w="14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18"/>
              <w:szCs w:val="18"/>
              <w:lang w:eastAsia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23925" cy="93218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Cs/>
              <w:sz w:val="18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Cs/>
              <w:sz w:val="18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20"/>
              <w:lang w:eastAsia="ru-RU"/>
            </w:rPr>
            <w:t xml:space="preserve">СИСТЕМА УПРАВЛЕНЧЕСКОЙ ДОКУМЕНТАЦИИ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Cs/>
              <w:sz w:val="18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20"/>
              <w:lang w:eastAsia="ru-RU"/>
            </w:rPr>
            <w:t>ОРГАНИЗАЦИОННО-ПРАВОВАЯ ДОКУМЕНТАЦИЯ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Cs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20"/>
              <w:lang w:eastAsia="ru-RU"/>
            </w:rPr>
            <w:t>Положение о приемной комиссии</w:t>
          </w:r>
        </w:p>
      </w:tc>
      <w:tc>
        <w:tcPr>
          <w:tcW w:w="1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Шифр документа</w:t>
          </w:r>
        </w:p>
      </w:tc>
      <w:tc>
        <w:tcPr>
          <w:tcW w:w="1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aps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aps/>
              <w:sz w:val="20"/>
              <w:szCs w:val="20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aps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aps/>
              <w:sz w:val="20"/>
              <w:szCs w:val="20"/>
              <w:lang w:eastAsia="ru-RU"/>
            </w:rPr>
            <w:t>П 1.2–12–2018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aps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aps/>
              <w:sz w:val="20"/>
              <w:szCs w:val="20"/>
              <w:lang w:eastAsia="ru-RU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30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страница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t>7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    из       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3:00Z</dcterms:created>
  <dc:creator>urist</dc:creator>
  <dc:description/>
  <cp:keywords/>
  <dc:language>en-US</dc:language>
  <cp:lastModifiedBy>KPK2</cp:lastModifiedBy>
  <cp:lastPrinted>2012-11-02T15:03:00Z</cp:lastPrinted>
  <dcterms:modified xsi:type="dcterms:W3CDTF">2020-02-01T04:11:00Z</dcterms:modified>
  <cp:revision>15</cp:revision>
  <dc:subject/>
  <dc:title/>
</cp:coreProperties>
</file>